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Do Uchwały Nr XXI/11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Rady Gminy w Gidl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 dnia 30.12.2008.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763"/>
        <w:gridCol w:w="2620"/>
        <w:gridCol w:w="1350"/>
        <w:gridCol w:w="1232"/>
        <w:gridCol w:w="1406"/>
        <w:gridCol w:w="1167"/>
        <w:gridCol w:w="1686"/>
        <w:gridCol w:w="165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a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con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con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5511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182,8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67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552,8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rastruktura wodociągowa i sanitacyjna w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6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 zapisy i darowizny w postaci pienięż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8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7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4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g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7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 i od innych jednostek nieposiadajacych osobowości prawnej oraz wydatki związane z ich pobor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1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6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37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75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0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rzedszko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2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tołówki szko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7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0291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630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ługi opiekuńcze i specjalistyczne usługi opiekuń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6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1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2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ibliotek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7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695,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465198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182,8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13601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552,8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01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rastruktura wodociągowa i sanitacyjna w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905705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1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705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twarzanie i zaopatrywanie w energię elektryczną, gaz i wod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536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185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ostarczanie w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3536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7185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960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9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149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9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149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9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9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4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1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/>
            </w:pPr>
            <w:r>
              <w:rPr/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1526969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44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5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ędy g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3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43174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0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78,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143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25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7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0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zedszkola specj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6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2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6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62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63192,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630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2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iłki i pomoc w naturze oraz składki na ubezpieczenia emerytalne i ren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3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4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07,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2,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2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ługi opiekuńcze i specjalistyczne usługi opiekuń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2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1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2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7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74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ospodarka ściekowa i ochrona w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0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8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0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99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2:00Z</dcterms:created>
  <dc:creator>User</dc:creator>
  <dc:description/>
  <cp:keywords/>
  <dc:language>en-US</dc:language>
  <cp:lastModifiedBy>User</cp:lastModifiedBy>
  <cp:lastPrinted>2008-12-19T12:17:00Z</cp:lastPrinted>
  <dcterms:modified xsi:type="dcterms:W3CDTF">2009-01-06T11:15:00Z</dcterms:modified>
  <cp:revision>14</cp:revision>
  <dc:subject/>
  <dc:title>Załącznik Nr 2</dc:title>
</cp:coreProperties>
</file>